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veučilište u Rijeci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hnički fakult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ukovarska 58, Rijek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PRIJAV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studijski Program cjeloživotnog učen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JEKTNI MENADŽMENT U RAZVOJU PROIZVODA I PROIZVODNJE</w:t>
      </w:r>
    </w:p>
    <w:p>
      <w:pPr>
        <w:pStyle w:val="Heading2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* - obavezno ispunit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637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Im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rezim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lang w:val="en-US" w:eastAsia="en-US"/>
                                    </w:rPr>
                                    <w:t>Z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lang w:val="en-US" w:eastAsia="en-US"/>
                                    </w:rPr>
                                    <w:t>Zanim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Mjesto i datum rođe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lang w:val="en-US" w:eastAsia="en-US"/>
                                    </w:rPr>
                                    <w:t>OIB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dresa  stanovanj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(ulica i kućni bro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oštanski broj i mjesto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Naziv tvrtke 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OIB tvrtke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dresa tvrtke 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oštanski broj i mjesto tvrtke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Mobilni telefon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-mail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um prij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* - obavezno ispun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** -  obavezno ispuniti ako uplatu vrši tvr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Im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rezim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lang w:val="en-US" w:eastAsia="en-US"/>
                              </w:rPr>
                              <w:t>Z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lang w:val="en-US" w:eastAsia="en-US"/>
                              </w:rPr>
                              <w:t>Zanim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Mjesto i datum rođe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lang w:val="en-US" w:eastAsia="en-US"/>
                              </w:rPr>
                              <w:t>OIB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dresa  stanovanja *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(ulica i kućni bro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oštanski broj i mjesto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Naziv tvrtke **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OIB tvrtke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dresa tvrtke **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oštanski broj i mjesto tvrtke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Mobilni telefon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e-mail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um prij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* - obavezno ispun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** -  obavezno ispuniti ako uplatu vrši tvr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12065</wp:posOffset>
                </wp:positionV>
                <wp:extent cx="32397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0.9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21590</wp:posOffset>
                </wp:positionV>
                <wp:extent cx="323977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1.7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35560</wp:posOffset>
                </wp:positionV>
                <wp:extent cx="323977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2.8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39370</wp:posOffset>
                </wp:positionV>
                <wp:extent cx="186817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1.1pt;mso-wrap-distance-left:9.05pt;mso-wrap-distance-right:9.05pt;mso-wrap-distance-top:0pt;mso-wrap-distance-bottom:0pt;margin-top:3.1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93340</wp:posOffset>
                </wp:positionH>
                <wp:positionV relativeFrom="paragraph">
                  <wp:posOffset>22225</wp:posOffset>
                </wp:positionV>
                <wp:extent cx="1167130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1.1pt;mso-wrap-distance-left:9.05pt;mso-wrap-distance-right:9.05pt;mso-wrap-distance-top:0pt;mso-wrap-distance-bottom:0pt;margin-top:1.7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202057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1pt;mso-wrap-distance-left:9.05pt;mso-wrap-distance-right:9.05pt;mso-wrap-distance-top:0pt;mso-wrap-distance-bottom:0pt;margin-top:1.7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29210</wp:posOffset>
                </wp:positionV>
                <wp:extent cx="3239770" cy="2679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288290</wp:posOffset>
                </wp:positionV>
                <wp:extent cx="323977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22.7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93340</wp:posOffset>
                </wp:positionH>
                <wp:positionV relativeFrom="paragraph">
                  <wp:posOffset>39370</wp:posOffset>
                </wp:positionV>
                <wp:extent cx="3239770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3.1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93340</wp:posOffset>
                </wp:positionH>
                <wp:positionV relativeFrom="paragraph">
                  <wp:posOffset>44450</wp:posOffset>
                </wp:positionV>
                <wp:extent cx="323977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3.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um: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126365</wp:posOffset>
                </wp:positionV>
                <wp:extent cx="3239770" cy="252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19.85pt;mso-wrap-distance-left:9.05pt;mso-wrap-distance-right:9.05pt;mso-wrap-distance-top:0pt;mso-wrap-distance-bottom:0pt;margin-top:9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...................................................</w:t>
        <w:tab/>
      </w:r>
    </w:p>
    <w:p>
      <w:pPr>
        <w:pStyle w:val="TextBody"/>
        <w:ind w:left="-180" w:hanging="0"/>
        <w:rPr>
          <w:rFonts w:ascii="Calibri" w:hAnsi="Calibri" w:cs="Arial"/>
          <w:sz w:val="16"/>
          <w:szCs w:val="12"/>
          <w:lang w:val="en-US" w:eastAsia="en-US"/>
        </w:rPr>
      </w:pPr>
      <w:r>
        <w:rPr>
          <w:rFonts w:cs="Arial" w:ascii="Calibri" w:hAnsi="Calibri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155700</wp:posOffset>
                </wp:positionV>
                <wp:extent cx="3239770" cy="4775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7.6pt;mso-wrap-distance-left:9.05pt;mso-wrap-distance-right:9.05pt;mso-wrap-distance-top:0pt;mso-wrap-distance-bottom:0pt;margin-top:9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490855</wp:posOffset>
                </wp:positionV>
                <wp:extent cx="1334770" cy="2679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1.1pt;mso-wrap-distance-left:9.05pt;mso-wrap-distance-right:9.05pt;mso-wrap-distance-top:0pt;mso-wrap-distance-bottom:0pt;margin-top:38.6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2614930</wp:posOffset>
                </wp:positionV>
                <wp:extent cx="3239770" cy="4946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8.95pt;mso-wrap-distance-left:9.05pt;mso-wrap-distance-right:9.05pt;mso-wrap-distance-top:0pt;mso-wrap-distance-bottom:0pt;margin-top:205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3167380</wp:posOffset>
                </wp:positionV>
                <wp:extent cx="1167130" cy="2679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1.1pt;mso-wrap-distance-left:9.05pt;mso-wrap-distance-right:9.05pt;mso-wrap-distance-top:0pt;mso-wrap-distance-bottom:0pt;margin-top:249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3167380</wp:posOffset>
                </wp:positionV>
                <wp:extent cx="2020570" cy="2679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1.1pt;mso-wrap-distance-left:9.05pt;mso-wrap-distance-right:9.05pt;mso-wrap-distance-top:0pt;mso-wrap-distance-bottom:0pt;margin-top:249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4138930</wp:posOffset>
                </wp:positionV>
                <wp:extent cx="3239770" cy="267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325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4462780</wp:posOffset>
                </wp:positionV>
                <wp:extent cx="3239770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351.4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490855</wp:posOffset>
                </wp:positionV>
                <wp:extent cx="1868170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1.1pt;mso-wrap-distance-left:9.05pt;mso-wrap-distance-right:9.05pt;mso-wrap-distance-top:0pt;mso-wrap-distance-bottom:0pt;margin-top:38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4786630</wp:posOffset>
                </wp:positionV>
                <wp:extent cx="1616710" cy="2679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1.1pt;mso-wrap-distance-left:9.05pt;mso-wrap-distance-right:9.05pt;mso-wrap-distance-top:0pt;mso-wrap-distance-bottom:0pt;margin-top:37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274" w:gutter="0" w:header="0" w:top="108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Arial"/>
      </w:rPr>
    </w:pPr>
    <w:r>
      <w:rPr>
        <w:rFonts w:cs="Arial" w:ascii="Calibri" w:hAnsi="Calibri"/>
        <w:sz w:val="20"/>
        <w:szCs w:val="20"/>
      </w:rPr>
      <w:t>Uplate za upis Programa (3.000,00kn + PDV) izvršit će se, po našoj potvrdi o početku predavanja, na račun fakulteta 2402006-1100110092 poziv na br. 239519</w:t>
    </w:r>
  </w:p>
  <w:p>
    <w:pPr>
      <w:pStyle w:val="Normal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sz w:val="20"/>
        <w:szCs w:val="20"/>
      </w:rPr>
      <w:t>Ispunjenu prijavu poslati elektroničkom poštom na adresu</w:t>
    </w:r>
    <w:r>
      <w:rPr>
        <w:rFonts w:cs="Arial" w:ascii="Calibri" w:hAnsi="Calibri"/>
        <w:b/>
        <w:bCs/>
        <w:sz w:val="20"/>
        <w:szCs w:val="20"/>
      </w:rPr>
      <w:t xml:space="preserve"> mikonic@riteh.hr.</w:t>
    </w:r>
  </w:p>
  <w:p>
    <w:pPr>
      <w:pStyle w:val="Foot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knjige">
    <w:name w:val="Naslov knjig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5:00Z</dcterms:created>
  <dc:creator>vlasta</dc:creator>
  <dc:description/>
  <cp:keywords/>
  <dc:language>en-US</dc:language>
  <cp:lastModifiedBy>Milan Ikonic</cp:lastModifiedBy>
  <cp:lastPrinted>2009-02-12T14:31:00Z</cp:lastPrinted>
  <dcterms:modified xsi:type="dcterms:W3CDTF">2012-02-09T08:17:00Z</dcterms:modified>
  <cp:revision>12</cp:revision>
  <dc:subject/>
  <dc:title>Na temelju članka 42</dc:title>
</cp:coreProperties>
</file>